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1260"/>
        <w:gridCol w:w="504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bookmarkStart w:id="0" w:name="Text35"/>
            <w:bookmarkEnd w:id="0"/>
            <w:r>
              <w:rPr>
                <w:sz w:val="20"/>
              </w:rPr>
              <w:t>ate of Wedding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ilotDesktopIcon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PilotDesktopIcon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3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PilotDesktopIcon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ilotDesktopIco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List in Order of Appearance</w:t>
      </w:r>
      <w:r>
        <w:rPr>
          <w:b/>
          <w:sz w:val="20"/>
        </w:rPr>
        <w:t>:</w:t>
      </w:r>
      <w:r>
        <w:rPr>
          <w:sz w:val="20"/>
        </w:rPr>
        <w:t xml:space="preserve">  </w:t>
      </w:r>
      <w:r>
        <w:rPr>
          <w:i/>
          <w:sz w:val="16"/>
        </w:rPr>
        <w:t>Please complete names as they are to be read.  i.e. James vs. Jim, or Elizabeth vs. Liz)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"/>
        <w:gridCol w:w="900"/>
        <w:gridCol w:w="90"/>
        <w:gridCol w:w="1998"/>
        <w:gridCol w:w="252"/>
        <w:gridCol w:w="360"/>
        <w:gridCol w:w="540"/>
        <w:gridCol w:w="558"/>
        <w:gridCol w:w="1152"/>
        <w:gridCol w:w="450"/>
        <w:gridCol w:w="270"/>
        <w:gridCol w:w="1080"/>
        <w:gridCol w:w="1170"/>
      </w:tblGrid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ilotDesktopIcon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PilotDesktopIcon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de’s Father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ide’s Mothe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ilotDesktopIcon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ilotDesktopIcon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om’s Father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om’s Mot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itle (Pull-down Menu)</w:t>
            </w:r>
          </w:p>
        </w:tc>
        <w:tc>
          <w:tcPr>
            <w:tcW w:w="3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Bride’s Party</w:t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room’s Party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8_1555429299"/>
                  <w:enabled/>
                  <w:ddList>
                    <w:result w:val="0"/>
                    <w:listEntry w:val="Flowergirl/Ringbearer"/>
                    <w:listEntry w:val="Jr. Bridesmaid/Jr. Groomsman"/>
                    <w:listEntry w:val="Bridesmaid/Groomsman"/>
                    <w:listEntry w:val="Maid of Honor"/>
                    <w:listEntry w:val="Matron of Honor"/>
                    <w:listEntry w:val="No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Text6"/>
            <w:bookmarkStart w:id="3" w:name="Text5"/>
            <w:bookmarkStart w:id="4" w:name="__Fieldmark__8_1555429299"/>
            <w:bookmarkStart w:id="5" w:name="__Fieldmark__8_1555429299"/>
            <w:bookmarkEnd w:id="2"/>
            <w:bookmarkEnd w:id="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11_1555429299"/>
                  <w:enabled/>
                  <w:ddList>
                    <w:result w:val="0"/>
                    <w:listEntry w:val="Flowergirl/Ringbearer"/>
                    <w:listEntry w:val="Jr. Bridesmaid/Jr. Groomsman"/>
                    <w:listEntry w:val="Bridesmaid/Groomsman"/>
                    <w:listEntry w:val="Maid of Honor"/>
                    <w:listEntry w:val="Matron of Honor"/>
                    <w:listEntry w:val="No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Text8"/>
            <w:bookmarkStart w:id="7" w:name="Text7"/>
            <w:bookmarkStart w:id="8" w:name="__Fieldmark__11_1555429299"/>
            <w:bookmarkStart w:id="9" w:name="__Fieldmark__11_1555429299"/>
            <w:bookmarkEnd w:id="6"/>
            <w:bookmarkEnd w:id="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14_1555429299"/>
                  <w:enabled/>
                  <w:ddList>
                    <w:result w:val="0"/>
                    <w:listEntry w:val="Jr. Bridesmaid/Jr. Groomsman"/>
                    <w:listEntry w:val="Flowergirl/Ringbearer"/>
                    <w:listEntry w:val="Bridesmaid/Groomsman"/>
                    <w:listEntry w:val="Maid of Honor"/>
                    <w:listEntry w:val="Matron of Honor"/>
                    <w:listEntry w:val="No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4_1555429299"/>
            <w:bookmarkStart w:id="11" w:name="__Fieldmark__14_155542929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12" w:name="Text9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12"/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17_1555429299"/>
                  <w:enabled/>
                  <w:ddList>
                    <w:result w:val="0"/>
                    <w:listEntry w:val="Jr. Bridesmaid/Jr. Groomsman"/>
                    <w:listEntry w:val="Flowergirl/Ringbearer"/>
                    <w:listEntry w:val="Bridesmaid/Groomsman"/>
                    <w:listEntry w:val="Maid of Honor"/>
                    <w:listEntry w:val="Matron of Honor"/>
                    <w:listEntry w:val="No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" w:name="__Fieldmark__17_1555429299"/>
            <w:bookmarkStart w:id="14" w:name="__Fieldmark__17_1555429299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20_1555429299"/>
                  <w:enabled/>
                  <w:ddList>
                    <w:result w:val="0"/>
                    <w:listEntry w:val="Bridesmaid/Groomsman"/>
                    <w:listEntry w:val="Maid of Honor"/>
                    <w:listEntry w:val="Matron of Honor"/>
                    <w:listEntry w:val="None"/>
                    <w:listEntry w:val="Flowergirl/Ringbearer"/>
                    <w:listEntry w:val="Jr. Bridesmaid/Jr. Groomsma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" w:name="__Fieldmark__20_1555429299"/>
            <w:bookmarkStart w:id="16" w:name="__Fieldmark__20_1555429299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7" w:name="Text13_Copy_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17"/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23_1555429299"/>
                  <w:enabled/>
                  <w:ddList>
                    <w:result w:val="0"/>
                    <w:listEntry w:val="Bridesmaid/Groomsman"/>
                    <w:listEntry w:val="Maid of Honor"/>
                    <w:listEntry w:val="Matron of Honor"/>
                    <w:listEntry w:val="None"/>
                    <w:listEntry w:val="Flowergirl/Ringbearer"/>
                    <w:listEntry w:val="Jr. Bridesmaid/Jr. Groomsma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23_1555429299"/>
            <w:bookmarkStart w:id="19" w:name="__Fieldmark__23_155542929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20" w:name="Text15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20"/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26_1555429299"/>
                  <w:enabled/>
                  <w:ddList>
                    <w:result w:val="0"/>
                    <w:listEntry w:val="Bridesmaid/Groomsman"/>
                    <w:listEntry w:val="Maid of Honor"/>
                    <w:listEntry w:val="Matron of Honor"/>
                    <w:listEntry w:val="None"/>
                    <w:listEntry w:val="Flowergirl/Ringbearer"/>
                    <w:listEntry w:val="Jr. Bridesmaid/Jr. Groomsma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" w:name="__Fieldmark__26_1555429299"/>
            <w:bookmarkStart w:id="22" w:name="__Fieldmark__26_1555429299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29_1555429299"/>
                  <w:enabled/>
                  <w:ddList>
                    <w:result w:val="0"/>
                    <w:listEntry w:val="Bridesmaid/Groomsman"/>
                    <w:listEntry w:val="Maid of Honor"/>
                    <w:listEntry w:val="Matron of Honor"/>
                    <w:listEntry w:val="None"/>
                    <w:listEntry w:val="Flowergirl/Ringbearer"/>
                    <w:listEntry w:val="Jr. Bridesmaid/Jr. Groomsma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" w:name="__Fieldmark__29_1555429299"/>
            <w:bookmarkStart w:id="24" w:name="__Fieldmark__29_1555429299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25" w:name="Text19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25"/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32_1555429299"/>
                  <w:enabled/>
                  <w:ddList>
                    <w:result w:val="0"/>
                    <w:listEntry w:val="Maid of Honor"/>
                    <w:listEntry w:val="Matron of Honor"/>
                    <w:listEntry w:val="Flowergirl/Ringbearer"/>
                    <w:listEntry w:val="Jr. Bridesmaid/Jr. Groomsman"/>
                    <w:listEntry w:val="Bridesmaid/Groomsman"/>
                    <w:listEntry w:val="No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32_1555429299"/>
            <w:bookmarkStart w:id="27" w:name="__Fieldmark__32_155542929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scorted by Mr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om &amp; Bride: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r. &amp; Mrs.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28" w:name="Text25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28"/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om’s First Name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ide’s First Name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1710"/>
        <w:gridCol w:w="2160"/>
        <w:gridCol w:w="1260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Locations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lace (Indicate Room as well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le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tart-End Time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Need DJ?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W</w:t>
            </w:r>
            <w:bookmarkStart w:id="29" w:name="Text29"/>
            <w:bookmarkEnd w:id="29"/>
            <w:r>
              <w:rPr>
                <w:sz w:val="18"/>
              </w:rPr>
              <w:t>edding Ceremon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30" w:name="Text28_Copy_1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30"/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1_1555429299"/>
            <w:bookmarkStart w:id="32" w:name="__Fieldmark__41_1555429299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42_1555429299"/>
            <w:bookmarkStart w:id="34" w:name="__Fieldmark__42_1555429299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cktai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6_1555429299"/>
            <w:bookmarkStart w:id="36" w:name="__Fieldmark__46_1555429299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7_1555429299"/>
            <w:bookmarkStart w:id="38" w:name="__Fieldmark__47_1555429299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cep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51_1555429299"/>
            <w:bookmarkStart w:id="40" w:name="__Fieldmark__51_1555429299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52_1555429299"/>
            <w:bookmarkStart w:id="42" w:name="__Fieldmark__52_1555429299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* Will there be a Street Fair in progress on the Wedding Date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53_1555429299"/>
            <w:bookmarkStart w:id="44" w:name="__Fieldmark__53_1555429299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54_1555429299"/>
            <w:bookmarkStart w:id="46" w:name="__Fieldmark__54_1555429299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990"/>
        <w:gridCol w:w="1890"/>
        <w:gridCol w:w="2310"/>
        <w:gridCol w:w="24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</w:t>
            </w:r>
            <w:bookmarkStart w:id="47" w:name="Text34"/>
            <w:bookmarkEnd w:id="47"/>
            <w:r>
              <w:rPr>
                <w:sz w:val="20"/>
              </w:rPr>
              <w:t>irst Dance Song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5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</w:t>
            </w:r>
            <w:bookmarkStart w:id="48" w:name="Text39"/>
            <w:bookmarkEnd w:id="48"/>
            <w:r>
              <w:rPr>
                <w:sz w:val="20"/>
              </w:rPr>
              <w:t>ame of Individual Conducting Chinese Introductions: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roximate N</w:t>
            </w:r>
            <w:bookmarkStart w:id="49" w:name="Text41"/>
            <w:bookmarkStart w:id="50" w:name="Text40"/>
            <w:bookmarkEnd w:id="49"/>
            <w:bookmarkEnd w:id="50"/>
            <w:r>
              <w:rPr>
                <w:sz w:val="20"/>
              </w:rPr>
              <w:t>umber of Guests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w many dress changes for the bride?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3060"/>
        <w:gridCol w:w="3690"/>
      </w:tblGrid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 or No?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 xml:space="preserve">:  </w:t>
            </w:r>
            <w:r>
              <w:rPr>
                <w:i/>
                <w:sz w:val="20"/>
              </w:rPr>
              <w:t>(if applicable, indicate song preference):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st Man's Toa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59_1555429299"/>
            <w:bookmarkStart w:id="52" w:name="__Fieldmark__59_1555429299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60_1555429299"/>
            <w:bookmarkStart w:id="54" w:name="__Fieldmark__60_1555429299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6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ke Cutting Ceremo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62_1555429299"/>
            <w:bookmarkStart w:id="56" w:name="__Fieldmark__62_1555429299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63_1555429299"/>
            <w:bookmarkStart w:id="58" w:name="__Fieldmark__63_1555429299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ride Dance with Fat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65_1555429299"/>
            <w:bookmarkStart w:id="60" w:name="__Fieldmark__65_1555429299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66_1555429299"/>
            <w:bookmarkStart w:id="62" w:name="__Fieldmark__66_1555429299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67_1555429299"/>
            <w:bookmarkStart w:id="64" w:name="__Fieldmark__67_1555429299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Entire Song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68_1555429299"/>
            <w:bookmarkStart w:id="66" w:name="__Fieldmark__68_1555429299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Short as Possible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room Dance with Mot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70_1555429299"/>
            <w:bookmarkStart w:id="68" w:name="__Fieldmark__70_1555429299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71_1555429299"/>
            <w:bookmarkStart w:id="70" w:name="__Fieldmark__71_1555429299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72_1555429299"/>
            <w:bookmarkStart w:id="72" w:name="__Fieldmark__72_1555429299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Entire Song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73_1555429299"/>
            <w:bookmarkStart w:id="74" w:name="__Fieldmark__73_1555429299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Short as Possibl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ossing of Bouqu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75_1555429299"/>
            <w:bookmarkStart w:id="76" w:name="__Fieldmark__75_1555429299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76_1555429299"/>
            <w:bookmarkStart w:id="78" w:name="__Fieldmark__76_1555429299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6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moval/Tossing of Gar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78_1555429299"/>
            <w:bookmarkStart w:id="80" w:name="__Fieldmark__78_1555429299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79_1555429299"/>
            <w:bookmarkStart w:id="82" w:name="__Fieldmark__79_1555429299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roup Participation Danc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81_1555429299"/>
            <w:bookmarkStart w:id="84" w:name="__Fieldmark__81_1555429299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82_1555429299"/>
            <w:bookmarkStart w:id="86" w:name="__Fieldmark__82_1555429299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pecial instructions / requests (please list all likes/dislikes/preferences/ do’s and don’t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8"/>
        <w:gridCol w:w="112"/>
        <w:gridCol w:w="270"/>
        <w:gridCol w:w="1440"/>
        <w:gridCol w:w="1890"/>
        <w:gridCol w:w="270"/>
        <w:gridCol w:w="180"/>
        <w:gridCol w:w="720"/>
        <w:gridCol w:w="270"/>
        <w:gridCol w:w="11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: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ening</w:t>
            </w:r>
          </w:p>
        </w:tc>
      </w:tr>
      <w:tr>
        <w:trPr/>
        <w:tc>
          <w:tcPr>
            <w:tcW w:w="4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tandard Performance Duration is 5 hours (12pm to 5pm or 6pm to 11pm) unless otherwise agreed upon</w:t>
      </w:r>
    </w:p>
    <w:p>
      <w:pPr>
        <w:pStyle w:val="Normal"/>
        <w:jc w:val="center"/>
        <w:rPr>
          <w:rFonts w:ascii="Comic Sans MS" w:hAnsi="Comic Sans MS" w:cs="Comic Sans MS"/>
          <w:del w:id="0" w:author="Lawrence SooHoo" w:date="2001-03-29T20:47:00Z"/>
        </w:rPr>
      </w:pPr>
      <w:r>
        <w:rPr>
          <w:b/>
          <w:sz w:val="16"/>
          <w:u w:val="single"/>
        </w:rPr>
        <w:t>* Parking &amp; travel fees are  additional. PLEASE NOTE: All balances are vs. CASH ONLY.  Thank you.</w:t>
      </w:r>
      <w:r>
        <w:br w:type="page"/>
      </w:r>
    </w:p>
    <w:p>
      <w:pPr>
        <w:pStyle w:val="Normal"/>
        <w:jc w:val="center"/>
        <w:rPr>
          <w:b/>
          <w:b/>
          <w:sz w:val="16"/>
          <w:u w:val="single"/>
          <w:del w:id="2" w:author="Lawrence SooHoo" w:date="2001-03-29T20:47:00Z"/>
        </w:rPr>
      </w:pPr>
      <w:del w:id="1" w:author="Lawrence SooHoo" w:date="2001-03-29T20:47:00Z">
        <w:r>
          <w:rPr>
            <w:rFonts w:cs="Comic Sans MS" w:ascii="Comic Sans MS" w:hAnsi="Comic Sans MS"/>
          </w:rPr>
          <w:delText>Below is a sample agenda for the evening to ensure that all events are covered and that your guests will have ample time to party.</w:delText>
          <w:br/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4" w:author="Lawrence SooHoo" w:date="2001-03-29T20:47:00Z"/>
        </w:rPr>
      </w:pPr>
      <w:del w:id="3" w:author="Lawrence SooHoo" w:date="2001-03-29T20:47:00Z">
        <w:r>
          <w:rPr>
            <w:rFonts w:cs="Comic Sans MS" w:ascii="Comic Sans MS" w:hAnsi="Comic Sans MS"/>
            <w:sz w:val="22"/>
          </w:rPr>
          <w:delText>In the Main Ballroom, a selection of contemporary &amp; classic ballads welcomes guests.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6" w:author="Lawrence SooHoo" w:date="2001-03-29T20:47:00Z"/>
        </w:rPr>
      </w:pPr>
      <w:del w:id="5" w:author="Lawrence SooHoo" w:date="2001-03-29T20:47:00Z">
        <w:r>
          <w:rPr>
            <w:rFonts w:cs="Comic Sans MS" w:ascii="Comic Sans MS" w:hAnsi="Comic Sans MS"/>
            <w:sz w:val="22"/>
          </w:rPr>
          <w:delText>Grand Entrance- Introduction of :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8" w:author="Lawrence SooHoo" w:date="2001-03-29T20:47:00Z"/>
        </w:rPr>
      </w:pPr>
      <w:del w:id="7" w:author="Lawrence SooHoo" w:date="2001-03-29T20:47:00Z">
        <w:r>
          <w:rPr>
            <w:rFonts w:cs="Comic Sans MS" w:ascii="Comic Sans MS" w:hAnsi="Comic Sans MS"/>
            <w:sz w:val="22"/>
          </w:rPr>
          <w:delText>Parents of Bride &amp; Groom</w:delText>
        </w:r>
      </w:del>
    </w:p>
    <w:p>
      <w:pPr>
        <w:pStyle w:val="Normal"/>
        <w:jc w:val="center"/>
        <w:rPr>
          <w:rFonts w:ascii="Comic Sans MS" w:hAnsi="Comic Sans MS" w:cs="Comic Sans MS"/>
          <w:del w:id="10" w:author="Lawrence SooHoo" w:date="2001-03-29T20:47:00Z"/>
        </w:rPr>
      </w:pPr>
      <w:del w:id="9" w:author="Lawrence SooHoo" w:date="2001-03-29T20:47:00Z">
        <w:r>
          <w:rPr>
            <w:rFonts w:cs="Comic Sans MS" w:ascii="Comic Sans MS" w:hAnsi="Comic Sans MS"/>
          </w:rPr>
          <w:delText>Bridesmaids &amp; Groomsmen</w:delText>
        </w:r>
      </w:del>
    </w:p>
    <w:p>
      <w:pPr>
        <w:pStyle w:val="Normal"/>
        <w:jc w:val="center"/>
        <w:rPr>
          <w:rFonts w:ascii="Comic Sans MS" w:hAnsi="Comic Sans MS" w:cs="Comic Sans MS"/>
          <w:del w:id="12" w:author="Lawrence SooHoo" w:date="2001-03-29T20:47:00Z"/>
        </w:rPr>
      </w:pPr>
      <w:del w:id="11" w:author="Lawrence SooHoo" w:date="2001-03-29T20:47:00Z">
        <w:r>
          <w:rPr>
            <w:rFonts w:cs="Comic Sans MS" w:ascii="Comic Sans MS" w:hAnsi="Comic Sans MS"/>
          </w:rPr>
          <w:delText>Maid (Matron) of Honor &amp; Best Man</w:delText>
        </w:r>
      </w:del>
    </w:p>
    <w:p>
      <w:pPr>
        <w:pStyle w:val="Normal"/>
        <w:jc w:val="center"/>
        <w:rPr>
          <w:rFonts w:ascii="Comic Sans MS" w:hAnsi="Comic Sans MS" w:cs="Comic Sans MS"/>
          <w:del w:id="14" w:author="Lawrence SooHoo" w:date="2001-03-29T20:47:00Z"/>
        </w:rPr>
      </w:pPr>
      <w:del w:id="13" w:author="Lawrence SooHoo" w:date="2001-03-29T20:47:00Z">
        <w:r>
          <w:rPr>
            <w:rFonts w:cs="Comic Sans MS" w:ascii="Comic Sans MS" w:hAnsi="Comic Sans MS"/>
          </w:rPr>
          <w:delText xml:space="preserve">Bride and Groom. </w:delText>
        </w:r>
      </w:del>
    </w:p>
    <w:p>
      <w:pPr>
        <w:pStyle w:val="Normal"/>
        <w:jc w:val="center"/>
        <w:rPr>
          <w:rFonts w:ascii="Comic Sans MS" w:hAnsi="Comic Sans MS" w:cs="Comic Sans MS"/>
          <w:del w:id="16" w:author="Lawrence SooHoo" w:date="2001-03-29T20:47:00Z"/>
        </w:rPr>
      </w:pPr>
      <w:del w:id="15" w:author="Lawrence SooHoo" w:date="2001-03-29T20:47:00Z">
        <w:r>
          <w:rPr>
            <w:rFonts w:cs="Comic Sans MS" w:ascii="Comic Sans MS" w:hAnsi="Comic Sans MS"/>
          </w:rPr>
          <w:delText>Bride &amp; Groom walk through arch.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18" w:author="Lawrence SooHoo" w:date="2001-03-29T20:47:00Z"/>
        </w:rPr>
      </w:pPr>
      <w:del w:id="17" w:author="Lawrence SooHoo" w:date="2001-03-29T20:47:00Z">
        <w:r>
          <w:rPr>
            <w:rFonts w:cs="Comic Sans MS" w:ascii="Comic Sans MS" w:hAnsi="Comic Sans MS"/>
            <w:sz w:val="22"/>
          </w:rPr>
          <w:delText>First Dance with Bride and Groom with Bridal Party.</w:delText>
          <w:br/>
          <w:delText>Request for guests to join in.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20" w:author="Lawrence SooHoo" w:date="2001-03-29T20:47:00Z"/>
        </w:rPr>
      </w:pPr>
      <w:del w:id="19" w:author="Lawrence SooHoo" w:date="2001-03-29T20:47:00Z">
        <w:r>
          <w:rPr>
            <w:rFonts w:cs="Comic Sans MS" w:ascii="Comic Sans MS" w:hAnsi="Comic Sans MS"/>
            <w:sz w:val="22"/>
          </w:rPr>
          <w:delText>Introductions of families in Chinese by designated person(s). (if necessary)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22" w:author="Lawrence SooHoo" w:date="2001-03-29T20:47:00Z"/>
        </w:rPr>
      </w:pPr>
      <w:del w:id="21" w:author="Lawrence SooHoo" w:date="2001-03-29T20:47:00Z">
        <w:r>
          <w:rPr>
            <w:rFonts w:cs="Comic Sans MS" w:ascii="Comic Sans MS" w:hAnsi="Comic Sans MS"/>
            <w:sz w:val="22"/>
          </w:rPr>
          <w:delText xml:space="preserve">Grace or Toast from Best Man (If Grace is given then Toast is after salad*.) 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24" w:author="Lawrence SooHoo" w:date="2001-03-29T20:47:00Z"/>
        </w:rPr>
      </w:pPr>
      <w:del w:id="23" w:author="Lawrence SooHoo" w:date="2001-03-29T20:47:00Z">
        <w:r>
          <w:rPr>
            <w:rFonts w:cs="Comic Sans MS" w:ascii="Comic Sans MS" w:hAnsi="Comic Sans MS"/>
            <w:sz w:val="22"/>
          </w:rPr>
          <w:delText>First Course is served (Salad)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26" w:author="Lawrence SooHoo" w:date="2001-03-29T20:47:00Z"/>
        </w:rPr>
      </w:pPr>
      <w:del w:id="25" w:author="Lawrence SooHoo" w:date="2001-03-29T20:47:00Z">
        <w:r>
          <w:rPr>
            <w:rFonts w:cs="Comic Sans MS" w:ascii="Comic Sans MS" w:hAnsi="Comic Sans MS"/>
            <w:sz w:val="22"/>
          </w:rPr>
          <w:delText>Toast from Best Man*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28" w:author="Lawrence SooHoo" w:date="2001-03-29T20:47:00Z"/>
        </w:rPr>
      </w:pPr>
      <w:del w:id="27" w:author="Lawrence SooHoo" w:date="2001-03-29T20:47:00Z">
        <w:r>
          <w:rPr>
            <w:rFonts w:cs="Comic Sans MS" w:ascii="Comic Sans MS" w:hAnsi="Comic Sans MS"/>
            <w:sz w:val="22"/>
          </w:rPr>
          <w:delText>Soft Music continues (This gives an opportunity for people to socialize throughout dinner without having to talk over loud dance music.)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30" w:author="Lawrence SooHoo" w:date="2001-03-29T20:47:00Z"/>
        </w:rPr>
      </w:pPr>
      <w:del w:id="29" w:author="Lawrence SooHoo" w:date="2001-03-29T20:47:00Z">
        <w:r>
          <w:rPr>
            <w:rFonts w:cs="Comic Sans MS" w:ascii="Comic Sans MS" w:hAnsi="Comic Sans MS"/>
            <w:sz w:val="22"/>
          </w:rPr>
          <w:delText xml:space="preserve">Second Course is served (Appetizer) 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32" w:author="Lawrence SooHoo" w:date="2001-03-29T20:47:00Z"/>
        </w:rPr>
      </w:pPr>
      <w:del w:id="31" w:author="Lawrence SooHoo" w:date="2001-03-29T20:47:00Z">
        <w:r>
          <w:rPr>
            <w:rFonts w:cs="Comic Sans MS" w:ascii="Comic Sans MS" w:hAnsi="Comic Sans MS"/>
            <w:sz w:val="22"/>
          </w:rPr>
          <w:delText>Dancing (Upbeat Dance Music begins)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34" w:author="Lawrence SooHoo" w:date="2001-03-29T20:47:00Z"/>
        </w:rPr>
      </w:pPr>
      <w:del w:id="33" w:author="Lawrence SooHoo" w:date="2001-03-29T20:47:00Z">
        <w:r>
          <w:rPr>
            <w:rFonts w:cs="Comic Sans MS" w:ascii="Comic Sans MS" w:hAnsi="Comic Sans MS"/>
            <w:sz w:val="22"/>
          </w:rPr>
          <w:delText>Main Course is served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36" w:author="Lawrence SooHoo" w:date="2001-03-29T20:47:00Z"/>
        </w:rPr>
      </w:pPr>
      <w:del w:id="35" w:author="Lawrence SooHoo" w:date="2001-03-29T20:47:00Z">
        <w:r>
          <w:rPr>
            <w:rFonts w:cs="Comic Sans MS" w:ascii="Comic Sans MS" w:hAnsi="Comic Sans MS"/>
            <w:sz w:val="22"/>
          </w:rPr>
          <w:delText>Cake Cutting, Parent Dances, &amp; Garter &amp; Bouquet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38" w:author="Lawrence SooHoo" w:date="2001-03-29T20:47:00Z"/>
        </w:rPr>
      </w:pPr>
      <w:del w:id="37" w:author="Lawrence SooHoo" w:date="2001-03-29T20:47:00Z">
        <w:r>
          <w:rPr>
            <w:rFonts w:cs="Comic Sans MS" w:ascii="Comic Sans MS" w:hAnsi="Comic Sans MS"/>
            <w:sz w:val="22"/>
          </w:rPr>
          <w:delText>Cake Cutting Ceremony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40" w:author="Lawrence SooHoo" w:date="2001-03-29T20:47:00Z"/>
        </w:rPr>
      </w:pPr>
      <w:del w:id="39" w:author="Lawrence SooHoo" w:date="2001-03-29T20:47:00Z">
        <w:r>
          <w:rPr>
            <w:rFonts w:cs="Comic Sans MS" w:ascii="Comic Sans MS" w:hAnsi="Comic Sans MS"/>
            <w:sz w:val="22"/>
          </w:rPr>
          <w:delText>Bride’s dance with her father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42" w:author="Lawrence SooHoo" w:date="2001-03-29T20:47:00Z"/>
        </w:rPr>
      </w:pPr>
      <w:del w:id="41" w:author="Lawrence SooHoo" w:date="2001-03-29T20:47:00Z">
        <w:r>
          <w:rPr>
            <w:rFonts w:cs="Comic Sans MS" w:ascii="Comic Sans MS" w:hAnsi="Comic Sans MS"/>
            <w:sz w:val="22"/>
          </w:rPr>
          <w:delText>Groom’s dance with his mother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44" w:author="Lawrence SooHoo" w:date="2001-03-29T20:47:00Z"/>
        </w:rPr>
      </w:pPr>
      <w:del w:id="43" w:author="Lawrence SooHoo" w:date="2001-03-29T20:47:00Z">
        <w:r>
          <w:rPr>
            <w:rFonts w:cs="Comic Sans MS" w:ascii="Comic Sans MS" w:hAnsi="Comic Sans MS"/>
            <w:sz w:val="22"/>
          </w:rPr>
          <w:delText>Tossing of bouquet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46" w:author="Lawrence SooHoo" w:date="2001-03-29T20:47:00Z"/>
        </w:rPr>
      </w:pPr>
      <w:del w:id="45" w:author="Lawrence SooHoo" w:date="2001-03-29T20:47:00Z">
        <w:r>
          <w:rPr>
            <w:rFonts w:cs="Comic Sans MS" w:ascii="Comic Sans MS" w:hAnsi="Comic Sans MS"/>
            <w:sz w:val="22"/>
          </w:rPr>
          <w:delText>Removal of Garter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48" w:author="Lawrence SooHoo" w:date="2001-03-29T20:47:00Z"/>
        </w:rPr>
      </w:pPr>
      <w:del w:id="47" w:author="Lawrence SooHoo" w:date="2001-03-29T20:47:00Z">
        <w:r>
          <w:rPr>
            <w:rFonts w:cs="Comic Sans MS" w:ascii="Comic Sans MS" w:hAnsi="Comic Sans MS"/>
            <w:sz w:val="22"/>
          </w:rPr>
          <w:delText>Tossing of Garter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50" w:author="Lawrence SooHoo" w:date="2001-03-29T20:47:00Z"/>
        </w:rPr>
      </w:pPr>
      <w:del w:id="49" w:author="Lawrence SooHoo" w:date="2001-03-29T20:47:00Z">
        <w:r>
          <w:rPr>
            <w:rFonts w:cs="Comic Sans MS" w:ascii="Comic Sans MS" w:hAnsi="Comic Sans MS"/>
            <w:sz w:val="22"/>
          </w:rPr>
          <w:delText>Dessert is served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52" w:author="Lawrence SooHoo" w:date="2001-03-29T20:47:00Z"/>
        </w:rPr>
      </w:pPr>
      <w:del w:id="51" w:author="Lawrence SooHoo" w:date="2001-03-29T20:47:00Z">
        <w:r>
          <w:rPr>
            <w:rFonts w:cs="Comic Sans MS" w:ascii="Comic Sans MS" w:hAnsi="Comic Sans MS"/>
            <w:sz w:val="22"/>
          </w:rPr>
          <w:delText xml:space="preserve">Dancing continues (combination of dance, ballads, &amp; group participation (if desired)) 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54" w:author="Lawrence SooHoo" w:date="2001-03-29T20:47:00Z"/>
        </w:rPr>
      </w:pPr>
      <w:del w:id="53" w:author="Lawrence SooHoo" w:date="2001-03-29T20:47:00Z">
        <w:r>
          <w:rPr>
            <w:rFonts w:cs="Comic Sans MS" w:ascii="Comic Sans MS" w:hAnsi="Comic Sans MS"/>
            <w:sz w:val="22"/>
          </w:rPr>
          <w:delText>Farewells (ballads continue to be played).</w:delText>
        </w:r>
      </w:del>
    </w:p>
    <w:p>
      <w:pPr>
        <w:pStyle w:val="Normal"/>
        <w:jc w:val="center"/>
        <w:rPr>
          <w:rFonts w:ascii="Comic Sans MS" w:hAnsi="Comic Sans MS" w:cs="Comic Sans MS"/>
          <w:sz w:val="22"/>
          <w:del w:id="56" w:author="Lawrence SooHoo" w:date="2001-03-29T20:47:00Z"/>
        </w:rPr>
      </w:pPr>
      <w:del w:id="55" w:author="Lawrence SooHoo" w:date="2001-03-29T20:47:00Z">
        <w:r>
          <w:rPr>
            <w:rFonts w:cs="Comic Sans MS" w:ascii="Comic Sans MS" w:hAnsi="Comic Sans MS"/>
            <w:sz w:val="22"/>
          </w:rPr>
        </w:r>
      </w:del>
    </w:p>
    <w:p>
      <w:pPr>
        <w:pStyle w:val="Normal"/>
        <w:jc w:val="center"/>
        <w:rPr/>
      </w:pPr>
      <w:del w:id="57" w:author="Lawrence SooHoo" w:date="2001-03-29T20:47:00Z">
        <w:r>
          <w:rPr/>
          <w:delText>The selection of music will vary from ballads, pop radio, a sampling of 50’s, 60’s, 70’s, &amp; 80’s.  Rap music and other inappropriate selections will not be played unless specifically requested by the Bride &amp; Groom.</w:delText>
        </w:r>
      </w:del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907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5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8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35:00Z</dcterms:created>
  <dc:creator>JWT</dc:creator>
  <dc:description/>
  <dc:language>en-US</dc:language>
  <cp:lastModifiedBy>Antec350</cp:lastModifiedBy>
  <cp:lastPrinted>2001-03-28T14:18:00Z</cp:lastPrinted>
  <dcterms:modified xsi:type="dcterms:W3CDTF">2016-11-01T23:35:00Z</dcterms:modified>
  <cp:revision>6</cp:revision>
  <dc:subject/>
  <dc:title>Date of Wedding:</dc:title>
</cp:coreProperties>
</file>